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</w:r>
    </w:p>
    <w:p>
      <w:pPr>
        <w:pStyle w:val="Heading1"/>
        <w:ind w:left="2832" w:firstLine="708"/>
        <w:rPr/>
      </w:pPr>
      <w:r>
        <w:rPr/>
        <w:t xml:space="preserve">O  G  Ł  O  S  Z  E  N  I  E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</w:t>
      </w:r>
      <w:r>
        <w:rPr>
          <w:b/>
          <w:bCs/>
          <w:sz w:val="28"/>
        </w:rPr>
        <w:tab/>
        <w:t>O   WYBORZE  OFERT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Znak sprawy: ZP-3411-3/05                 </w:t>
        <w:tab/>
        <w:tab/>
        <w:tab/>
        <w:tab/>
        <w:t xml:space="preserve">             Data: 26.07.2005r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Dotyczy: Przetargu nieograniczonego na </w:t>
      </w:r>
      <w:r>
        <w:rPr>
          <w:b/>
          <w:bCs/>
        </w:rPr>
        <w:t xml:space="preserve">“Przebudowę, nadbudowę i rozbudowę garażu OSP w Stokach wraz z dobudową wiaty przystankowej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Informuję że w przetargu nieograniczonym na “Przebudowę, nadbudowę i rozbudowę garażu OSP w Stokach wraz z dobudową wiaty przystankowej” jako najkorzystniejszą wybrano ofertę firmy Usługi Ogólnobudowlane Piotr Gnoiński, ul Grzybowa 12, 64-426 Łowyń, która zaoferowała wykonanie przedmiotu zamówienia za cenę netto 80.902,22 (słownie: osiemdziesiąt tysięcy dziewięćset dwa złote 22/100), cena brutto wraz z podatkiem VAT 98.700,71 (słownie: dziewięćdziesiąt osiem tysięcy siedemset złotych 71/100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ójt Gminy Pszcze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/-/ Waldemar Górczyńsk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900" w:hanging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9:35:00Z</dcterms:created>
  <dc:creator>UG Pszczew</dc:creator>
  <dc:description/>
  <dc:language>en-US</dc:language>
  <cp:lastModifiedBy>UG Pszczew</cp:lastModifiedBy>
  <cp:lastPrinted>2005-07-26T11:42:00Z</cp:lastPrinted>
  <dcterms:modified xsi:type="dcterms:W3CDTF">2005-07-26T09:42:00Z</dcterms:modified>
  <cp:revision>2</cp:revision>
  <dc:subject/>
  <dc:title/>
</cp:coreProperties>
</file>